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ottesdienst in Lauban / Luban ( Polen )</w:t>
      </w:r>
    </w:p>
    <w:p>
      <w:pPr>
        <w:pStyle w:val="Normal"/>
        <w:ind w:firstLine="708"/>
        <w:jc w:val="center"/>
        <w:rPr>
          <w:b/>
          <w:b/>
          <w:bCs/>
          <w:sz w:val="28"/>
        </w:rPr>
      </w:pPr>
      <w:r>
        <w:rPr>
          <w:b/>
          <w:bCs/>
          <w:sz w:val="28"/>
        </w:rPr>
        <w:t>16. September 2007</w:t>
      </w:r>
    </w:p>
    <w:p>
      <w:pPr>
        <w:pStyle w:val="Heading2"/>
        <w:rPr/>
      </w:pPr>
      <w:r>
        <w:rPr/>
        <w:t>Senior-Bischof Klaus Wollenweber</w:t>
      </w:r>
    </w:p>
    <w:p>
      <w:pPr>
        <w:pStyle w:val="Header"/>
        <w:tabs>
          <w:tab w:val="clear" w:pos="4536"/>
          <w:tab w:val="clear" w:pos="9072"/>
        </w:tabs>
        <w:spacing w:lineRule="auto" w:line="360"/>
        <w:rPr>
          <w:sz w:val="28"/>
        </w:rPr>
      </w:pPr>
      <w:r>
        <w:rPr/>
        <w:t>---------------------------------------------------------------------------</w:t>
      </w:r>
    </w:p>
    <w:p>
      <w:pPr>
        <w:pStyle w:val="Normal"/>
        <w:spacing w:lineRule="auto" w:line="360"/>
        <w:rPr/>
      </w:pPr>
      <w:r>
        <w:rPr/>
        <w:t>450. Geburtstag des Dichters und Schriftstellers</w:t>
      </w:r>
    </w:p>
    <w:p>
      <w:pPr>
        <w:pStyle w:val="Heading3"/>
        <w:rPr>
          <w:sz w:val="24"/>
        </w:rPr>
      </w:pPr>
      <w:r>
        <w:rPr>
          <w:sz w:val="24"/>
        </w:rPr>
        <w:t>Martin Behm, geb. 16.09.1557 in Lauban</w:t>
      </w:r>
    </w:p>
    <w:p>
      <w:pPr>
        <w:pStyle w:val="Normal"/>
        <w:spacing w:lineRule="auto" w:line="360"/>
        <w:rPr>
          <w:b/>
          <w:b/>
          <w:bCs/>
        </w:rPr>
      </w:pPr>
      <w:r>
        <w:rPr>
          <w:b/>
          <w:bCs/>
        </w:rPr>
        <w:tab/>
        <w:tab/>
        <w:t xml:space="preserve">     gest. 5.02.1622 in Lauban </w:t>
      </w:r>
    </w:p>
    <w:p>
      <w:pPr>
        <w:pStyle w:val="Heading4"/>
        <w:rPr/>
      </w:pPr>
      <w:r>
        <w:rPr/>
        <w:t>Lied 317 im alten EKG</w:t>
      </w:r>
    </w:p>
    <w:p>
      <w:pPr>
        <w:pStyle w:val="Normal"/>
        <w:spacing w:lineRule="auto" w:line="360"/>
        <w:rPr>
          <w:b/>
          <w:b/>
          <w:bCs/>
        </w:rPr>
      </w:pPr>
      <w:r>
        <w:rPr>
          <w:b/>
          <w:bCs/>
        </w:rPr>
        <w:t>Lied 926 im poln. Gesangbuch</w:t>
      </w:r>
    </w:p>
    <w:p>
      <w:pPr>
        <w:pStyle w:val="Heading3"/>
        <w:rPr>
          <w:sz w:val="24"/>
        </w:rPr>
      </w:pPr>
      <w:r>
        <w:rPr>
          <w:sz w:val="24"/>
        </w:rPr>
        <w:t>„</w:t>
      </w:r>
      <w:r>
        <w:rPr>
          <w:sz w:val="24"/>
        </w:rPr>
        <w:t>O Jesu Christ, meins Lebens Licht ...!</w:t>
      </w:r>
    </w:p>
    <w:p>
      <w:pPr>
        <w:pStyle w:val="Normal"/>
        <w:rPr>
          <w:sz w:val="24"/>
        </w:rPr>
      </w:pPr>
      <w:r>
        <w:rPr>
          <w:sz w:val="24"/>
        </w:rPr>
      </w:r>
    </w:p>
    <w:p>
      <w:pPr>
        <w:pStyle w:val="Header"/>
        <w:tabs>
          <w:tab w:val="clear" w:pos="4536"/>
          <w:tab w:val="clear" w:pos="9072"/>
        </w:tabs>
        <w:spacing w:lineRule="auto" w:line="360"/>
        <w:rPr/>
      </w:pPr>
      <w:r>
        <w:rPr/>
        <w:t>Liebe Schwestern und Brüder, liebe Gemeinde,</w:t>
      </w:r>
    </w:p>
    <w:p>
      <w:pPr>
        <w:pStyle w:val="Normal"/>
        <w:spacing w:lineRule="auto" w:line="360"/>
        <w:rPr/>
      </w:pPr>
      <w:r>
        <w:rPr/>
        <w:t>„</w:t>
      </w:r>
      <w:r>
        <w:rPr/>
        <w:t xml:space="preserve">Das Lied hat lange im Herzen und im Mund des evangelischen Volkes gelebt und an Kranken- und Sterbebetten unermeßlichen Segen gestiftet.“ – so hat einmal jemand über dieses Lied von Martin Behm geschrieben. Es ist für mich erstaunlich, daß von den über 500 Liedtexten von Martin Behm nur noch ein einziges im polnischen Gesang-buch steht. Neben den Liedtexten hat Martin Behm sehr häufig seine Predigten in kurzen Gebeten zusammengefaßt. Er hat ein Büchlein mit „100 andächtigen Gebetlein“ in Reimen veröffentlicht. </w:t>
      </w:r>
    </w:p>
    <w:p>
      <w:pPr>
        <w:pStyle w:val="Normal"/>
        <w:spacing w:lineRule="auto" w:line="360"/>
        <w:rPr/>
      </w:pPr>
      <w:r>
        <w:rPr/>
        <w:t>Der Lieder-Dichter Martin Behm ist heute vor 450 Jahren  (am 16.09.1557 ) hier in Lauban geboren. Sein Vater war der Verwalter der städtischen Fuhrwerke und Felder in Lauban. Natürlich ging Martin auch hier in die Schule. Er zog jedoch später nach Wien und war dort zwei Jahre Hauslehrer. Mit 19 Jahren begann er sein Studium der Theologie in Heidelberg und Straßburg. Er kehrte jedoch schon 1580 nach Lauban zurück, als sein Vater starb. Mit 23 Jahren übernahm er eine Stelle als Lehrer an der Laubaner Schule, wurde aber schon nach einem Jahr zum Diakon geweiht und übernahm 1586 die Stelle als Oberpfarrer an der Hauptkirche St. Trinitatis in Lauban auf Lebenszeit. Er starb hier am 5.Februar 1622, also im 65. Lebensjahr.</w:t>
      </w:r>
    </w:p>
    <w:p>
      <w:pPr>
        <w:pStyle w:val="Normal"/>
        <w:spacing w:lineRule="auto" w:line="360"/>
        <w:rPr/>
      </w:pPr>
      <w:r>
        <w:rPr/>
        <w:t>In seine letzten Lebensjahre und in seine pfarramtliche Tätigkeit fielen die ersten schrecklichen Jahre des Dreißig-jährigen Krieges. Mit den Hungersnöten erlebte er auch die Zeit der Pest, dieser furchtbaren Krankheit, die so vielen Menschen den Tod brachte.</w:t>
      </w:r>
    </w:p>
    <w:p>
      <w:pPr>
        <w:pStyle w:val="Normal"/>
        <w:spacing w:lineRule="auto" w:line="360"/>
        <w:rPr/>
      </w:pPr>
      <w:r>
        <w:rPr/>
        <w:t>Es ist bewundernswert, wie fleißig der Prediger und Seelsorger Martin Behm in  dieser Laubaner Gemeinde war. Es gibt von ihm 23 Predigten zum Thema: Krieg, Teuerung und Pestilenz. Außerdem gibt es 150 Predigten über „das blutige Schauspiel des bittern Leidens und Sterbens unsres lieben Herrn Jesu Christi“, also Passionspredigten,</w:t>
      </w:r>
    </w:p>
    <w:p>
      <w:pPr>
        <w:pStyle w:val="Normal"/>
        <w:spacing w:lineRule="auto" w:line="360"/>
        <w:rPr/>
      </w:pPr>
      <w:r>
        <w:rPr>
          <w:rFonts w:eastAsia="Arial"/>
        </w:rPr>
        <w:t xml:space="preserve"> </w:t>
      </w:r>
      <w:r>
        <w:rPr/>
        <w:t>und über 450 Predigten über die Psalmen. Dies alles veröffentlichte er neben den anderen erbaulichen Schriften und seinen geistlichen Liedtexten. Neben seinen Liedern zu Tages- und Jahreszeiten gibt es allein sechzehn Gebete, die sich auf den Ackerbau und die Witterung beziehen. Ich nenne nur einige Überschriften:</w:t>
      </w:r>
    </w:p>
    <w:p>
      <w:pPr>
        <w:pStyle w:val="Normal"/>
        <w:spacing w:lineRule="auto" w:line="360"/>
        <w:rPr/>
      </w:pPr>
      <w:r>
        <w:rPr/>
        <w:t>- Danksagung für freundliches Wetter nach langwieriger Nässe.</w:t>
      </w:r>
    </w:p>
    <w:p>
      <w:pPr>
        <w:pStyle w:val="Normal"/>
        <w:spacing w:lineRule="auto" w:line="360"/>
        <w:rPr/>
      </w:pPr>
      <w:r>
        <w:rPr/>
        <w:t>- Danksagung für Regen nach dürrer Zeit.</w:t>
      </w:r>
    </w:p>
    <w:p>
      <w:pPr>
        <w:pStyle w:val="Normal"/>
        <w:spacing w:lineRule="auto" w:line="360"/>
        <w:rPr/>
      </w:pPr>
      <w:r>
        <w:rPr/>
        <w:t>- Für die Früchte auf dem Lande.</w:t>
      </w:r>
    </w:p>
    <w:p>
      <w:pPr>
        <w:pStyle w:val="Normal"/>
        <w:spacing w:lineRule="auto" w:line="360"/>
        <w:rPr/>
      </w:pPr>
      <w:r>
        <w:rPr/>
        <w:t>- Um Linderung der Kälte zu Winterzeiten.</w:t>
      </w:r>
    </w:p>
    <w:p>
      <w:pPr>
        <w:pStyle w:val="Normal"/>
        <w:spacing w:lineRule="auto" w:line="360"/>
        <w:rPr/>
      </w:pPr>
      <w:r>
        <w:rPr/>
        <w:t>Wir können nur über die Vielfalt des Schaffens von Martin Behm in Ehrfurcht staunen.</w:t>
      </w:r>
    </w:p>
    <w:p>
      <w:pPr>
        <w:pStyle w:val="Normal"/>
        <w:spacing w:lineRule="auto" w:line="360"/>
        <w:rPr/>
      </w:pPr>
      <w:r>
        <w:rPr/>
        <w:t xml:space="preserve">Nun aber zu dem Lied im polnischen Gesangbuch. Von Martin Behm ist es zuerst in einem Büchlein veröffentlicht, das die Überschrift, den Titel,  trägt: „Zehn Sterbegebete, reimweise zugerichtet“. Das Lied selbst hat Martin Behm folgendermaßen überschrieben: „Gebet um eine selige Heimreise, gerichtet auf Christi Leiden“. Im polnischen Gesangbuch wird darauf hingewiesen, daß die Melodie von Johann Crüger stammt; wahrscheinlich geht die Melodie auf das damals so bekannte Volkslied zurück: „Ich fahr dahin, wann es sein muß“. </w:t>
      </w:r>
    </w:p>
    <w:p>
      <w:pPr>
        <w:pStyle w:val="Normal"/>
        <w:spacing w:lineRule="auto" w:line="360"/>
        <w:rPr/>
      </w:pPr>
      <w:r>
        <w:rPr/>
        <w:t>Ein eindrucksvolles Bild zieht sich wie ein roter Faden durch das ganze Lied: Unser menschliches Leben ist wie eine Reise auf ein bestimmtes Ziel hin: ins himmlische Paradies. Wenn auch viele Worte und Begriffe in diesem Lied heute nicht mehr zu unserer Alltagssprache gehören, so bleibt doch der Sinn der gleiche.  Jesus Christus steht im Mittelpunkt unserer Reise, unseres Lebens; er ist  unser Licht, unser Schutz, unser Trost, unsere Zuversicht. Bei ihm wollen wir Kraft tanken bis zu der letzten Strecke der irdischen Lebensreise, bis wir in seiner Nähe sind, fröhlich mit dem Chor der Engel singen und ihn selbst von Angesicht zu Angesicht schauen.</w:t>
      </w:r>
    </w:p>
    <w:p>
      <w:pPr>
        <w:pStyle w:val="Normal"/>
        <w:spacing w:lineRule="auto" w:line="360"/>
        <w:rPr/>
      </w:pPr>
      <w:r>
        <w:rPr/>
        <w:t>Diese Lebensreise von jedem von uns geschieht gleichsam in der Nachahmung der Lebensreise Jesu Christi. Da denken wir an das Leiden Christi, an seine Todesangst, an seinen Durst und seinen bitteren Trank, - dies alles soll mir zur Stärkung auf meinem Sterbeweg sein. Denn ich selbst habe nur noch ein schwaches Herz; mein Leib hat wenig Kräfte; meine Seele schreit in mir: ich will zu Jesus Christus. Dort ist mein echtes  Vaterland, meine Heimat, der Glanz der Sonne, mein wahres Licht.</w:t>
      </w:r>
    </w:p>
    <w:p>
      <w:pPr>
        <w:pStyle w:val="Normal"/>
        <w:spacing w:lineRule="auto" w:line="360"/>
        <w:rPr/>
      </w:pPr>
      <w:r>
        <w:rPr/>
        <w:t xml:space="preserve">Alle Aussagen der Passion Jesu, seiner Auferstehung und seines Gerichts zur Rechten Gottes folgen in dieser Lieddichtung von Martin Behm dem  2. Teil  unseres christlichen Glaubensbekenntnisses. In diesem Sinne ist das Lied ein christliches Bekenntnislied des einzelnen Menschen. Jede Strophe spricht deutlich von dem einzelnen „Ich“ des Menschen: Ich bin gemeint. </w:t>
      </w:r>
    </w:p>
    <w:p>
      <w:pPr>
        <w:pStyle w:val="Normal"/>
        <w:spacing w:lineRule="auto" w:line="360"/>
        <w:rPr/>
      </w:pPr>
      <w:r>
        <w:rPr/>
        <w:t>Ich persönlich spreche und singe; denn es geht um meine eigene Lebensreise. Da kann ich nichts auf einen anderen Menschen abschieben. Ein anderer kann mir auch nichts abnehmen. Ich vertraue darauf, daß Gott und Christus mir auf meiner Lebensreise helfen, - besonders durch die Nöte des Todes und des Gerichts hindurch.</w:t>
      </w:r>
    </w:p>
    <w:p>
      <w:pPr>
        <w:pStyle w:val="Normal"/>
        <w:spacing w:lineRule="auto" w:line="360"/>
        <w:rPr/>
      </w:pPr>
      <w:r>
        <w:rPr/>
        <w:t xml:space="preserve">Das Sterbelied wird zu einem Vertrauens- und Hoffnungslied. Wie sollten wir heute nach 450 Jahren anders mit dem Tod und dem ewigen Leben umgehen? Martin Behm ermuntert und ermutigt uns, Jesus Christus als Licht und Trost und Zuversicht zu sehen, zu akzeptieren und darauf zu vertrauen, - auch wenn es angesichts von persönlichen Schicksalsschlägen manchmal schwer fällt. Es gibt für uns Christen keine Alternative. </w:t>
      </w:r>
    </w:p>
    <w:p>
      <w:pPr>
        <w:pStyle w:val="Normal"/>
        <w:spacing w:lineRule="auto" w:line="360"/>
        <w:rPr/>
      </w:pPr>
      <w:r>
        <w:rPr/>
        <w:t xml:space="preserve">Wir sind Gäste auf Erden, Gäste in der Schöpfung Gottes. Wahrscheinlich vergessen wir dies allzu oft und spielen uns als Herren, Herrscher und Machthaber der Schöpfung auf. Aber wir sind und bleiben Gäste, die diese Erde wieder verlassen müssen. </w:t>
      </w:r>
    </w:p>
    <w:p>
      <w:pPr>
        <w:pStyle w:val="Normal"/>
        <w:spacing w:lineRule="auto" w:line="360"/>
        <w:rPr/>
      </w:pPr>
      <w:r>
        <w:rPr/>
        <w:t xml:space="preserve">Und wenn uns dabei die Last unserer Sünden beschwert, dann werden  wir in diesem Lied von Martin Behm daran erinnert, daß wir umso mehr auf die Hilfe des Leidens und Sterbens Jesu Christi vertrauen und hoffen müssen. </w:t>
      </w:r>
    </w:p>
    <w:p>
      <w:pPr>
        <w:pStyle w:val="Normal"/>
        <w:spacing w:lineRule="auto" w:line="360"/>
        <w:rPr/>
      </w:pPr>
      <w:r>
        <w:rPr/>
        <w:t xml:space="preserve">Wir erinnern uns an Martin Luther, der so intensiv gefragt hat: Wie bekomme ich einen gnädigen Gott? Auf seiner Lebensreise mußte er erfahren und lernen: die Last meiner Sünden kann ich nicht selbst durch gute Werke beseitigen, sondern allein das Leiden und Sterben Jesu Christi hat mich von dieser Last befreit. So nehme ich nun mein Leben als ein Geschenk aus Gottes Hand und halte dieses Geschenk in Ehren – hoffentlich auch im Sterben und durch den Tod hindurch. Ich möchte in Gottes Augen ein würdiger Gast sein, der dann wirklich zu gegebener Zeit fröhlich in der Nähe Gottes mit der Schar der Engel singt. </w:t>
      </w:r>
    </w:p>
    <w:p>
      <w:pPr>
        <w:pStyle w:val="Normal"/>
        <w:spacing w:lineRule="auto" w:line="360"/>
        <w:rPr/>
      </w:pPr>
      <w:r>
        <w:rPr/>
        <w:t>Diese Perspektive der Hoffnung und des Vertrauens wünsche ich uns allen. Dann ist dieses Lied von Martin Behm für uns heute noch nach fast 400 Jahren nicht nur eine sehr kostbare Perle der Dichtung, sondern sinnvoller Trost und ermunterndes Evangelium.</w:t>
      </w:r>
    </w:p>
    <w:p>
      <w:pPr>
        <w:pStyle w:val="Normal"/>
        <w:spacing w:lineRule="auto" w:line="360"/>
        <w:rPr/>
      </w:pPr>
      <w:r>
        <w:rPr/>
        <w:t>Amen</w:t>
      </w:r>
    </w:p>
    <w:p>
      <w:pPr>
        <w:pStyle w:val="Normal"/>
        <w:spacing w:lineRule="auto" w:line="360"/>
        <w:rPr/>
      </w:pPr>
      <w:r>
        <w:rPr/>
        <w:t>Der Friede Gottes, welcher höher ist als alle Vernunft, bewahre unsere Herzen und Sinne in Christus Jesus, unserm Herrn. Amen</w:t>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18:00Z</dcterms:created>
  <dc:creator>KW</dc:creator>
  <dc:description/>
  <dc:language>en-US</dc:language>
  <cp:lastModifiedBy>KW</cp:lastModifiedBy>
  <cp:lastPrinted>2007-09-06T12:09:00Z</cp:lastPrinted>
  <dcterms:modified xsi:type="dcterms:W3CDTF">2007-09-06T11:05:00Z</dcterms:modified>
  <cp:revision>11</cp:revision>
  <dc:subject/>
  <dc:title>Gottesdienst in Lauban / Luban ( Polen )</dc:title>
</cp:coreProperties>
</file>